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</w:rPr>
      </w:pPr>
      <w:r>
        <w:rPr>
          <w:sz w:val="24"/>
        </w:rPr>
        <w:t xml:space="preserve">Ausschreibungstext für </w:t>
      </w:r>
      <w:r>
        <w:rPr>
          <w:b/>
          <w:bCs/>
          <w:sz w:val="24"/>
        </w:rPr>
        <w:t>ISIFOAM-Brandschutzschaum 2 K NE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b/>
          <w:bCs/>
          <w:sz w:val="24"/>
        </w:rPr>
        <w:t>Massivbaute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. 1. …</w:t>
      </w:r>
    </w:p>
    <w:p>
      <w:pPr>
        <w:pStyle w:val="Normal"/>
        <w:rPr/>
      </w:pPr>
      <w:r>
        <w:rPr>
          <w:sz w:val="24"/>
        </w:rPr>
        <w:t>Brandschutzschaum - Kabelschott S 90 nach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DIN 4101-9 oder EN 1366-3, System ISIFOAM,  mit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ISIFOAM-Brandschutzschaum 2K NE,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Zulassungsnummer nach DIN 4102-9 : Z-19.15- </w:t>
      </w:r>
      <w:r>
        <w:rPr>
          <w:rFonts w:cs="Arial" w:ascii="Arial" w:hAnsi="Arial"/>
        </w:rPr>
        <w:t xml:space="preserve">1744,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Zulassungsnummer nach EN 1366-3   : </w:t>
      </w:r>
      <w:r>
        <w:rPr>
          <w:sz w:val="22"/>
          <w:szCs w:val="22"/>
        </w:rPr>
        <w:t>ETA-11/0206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zur Abschottung von Elektrokabeln, Lichtwellenleitern,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  <w:szCs w:val="24"/>
        </w:rPr>
      </w:pPr>
      <w:r>
        <w:rPr>
          <w:sz w:val="24"/>
        </w:rPr>
        <w:t xml:space="preserve">brennbare Rohre &lt; 50 mm, </w:t>
      </w:r>
      <w:r>
        <w:rPr>
          <w:sz w:val="24"/>
          <w:szCs w:val="24"/>
        </w:rPr>
        <w:t>nichtbrennbare Rohre &lt;54 mm,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in Massivbauteilen der Feuerwiderstandsklasse F 90 / REI 90 / EI 90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Wanddicke &gt; 100 mm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Deckendicke &gt; 150 mm.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Angebotenes Fabrikat: ……………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lassungsnummer    : …………………….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Maximale Belegung der Öffnungsfläche 60 %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Maximale Schottgröße nach DIN 4102-9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450 x 450 mm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Maximale Schottgröße nach EN 1366-3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270 x 270 mm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Schottgröße bis 0,05 m² </w:t>
        <w:tab/>
        <w:tab/>
        <w:tab/>
        <w:tab/>
        <w:t>Stück …..</w:t>
        <w:tab/>
        <w:t>...........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s.w.v., jedoch Schottgröße bis 0,10 m²</w:t>
        <w:tab/>
        <w:tab/>
        <w:t>Stück …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s.w.v., jedoch Schottgröße bis 0,15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s.w.v., jedoch Schottgröße bis 0,2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  <w:t>Pos. 2. …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Zulagepreis für die Aufleistung der Massivbauteile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der Pos. 1 auf eine Dicke von 200 mm mittels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ISIBOARD-Kalzium-Silikat-Brandschutzplatten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treifenbreite 100 mm. Die Befestigung an die Massiv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Bauteile hat mit Fischer-Ankern FNA,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  <w:szCs w:val="24"/>
        </w:rPr>
        <w:t>Abstand &lt; 200 mm zu erfolgen</w:t>
      </w:r>
      <w:r>
        <w:rPr>
          <w:sz w:val="24"/>
        </w:rPr>
        <w:t>.              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  <w:t>Pos. 3. …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Zulagepreis für den Anbau von Strecken-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isolierungen, Länge 1.500 mm an den nicht-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brennbaren Rohren &lt; 54 mm, aus Rockwool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Rohrschalen RS 835, nichtbrennbar, Schmelzpunkt &gt;1.000° C,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Die Streckenisolierung muss durch das ISIFOAM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chaumschott hindurch geführt werden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>
          <w:sz w:val="24"/>
        </w:rPr>
        <w:t>Rohrdurchmesser bis 15  mm</w:t>
        <w:tab/>
        <w:t xml:space="preserve">                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>
          <w:sz w:val="24"/>
        </w:rPr>
        <w:t xml:space="preserve">s.w.v., jedoch Rohrdurchmesser bis   22 mm                    m …... 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>
          <w:sz w:val="24"/>
        </w:rPr>
        <w:t>s.w.v., jedoch Rohrdurchmesser bis   28 mm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>
          <w:sz w:val="24"/>
        </w:rPr>
        <w:t>s.w.v., jedoch Rohrdurchmesser bis   35 mm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>
          <w:sz w:val="24"/>
        </w:rPr>
        <w:t>s.w.v., jedoch Rohrdurchmesser bis   42 mm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>
          <w:sz w:val="24"/>
        </w:rPr>
        <w:t>s.w.v., jedoch Rohrdurchmesser bis   54 mm                    m …..</w:t>
        <w:tab/>
        <w:t>……….</w:t>
        <w:tab/>
        <w:t xml:space="preserve">……….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700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28"/>
      </w:rPr>
      <w:t>HBT</w:t>
    </w:r>
    <w:r>
      <w:rPr>
        <w:sz w:val="28"/>
      </w:rPr>
      <w:t>-Ausschreibungs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9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396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00:00Z</dcterms:created>
  <dc:creator>Schröder</dc:creator>
  <dc:description/>
  <cp:keywords/>
  <dc:language>en-US</dc:language>
  <cp:lastModifiedBy>Volker Schröder</cp:lastModifiedBy>
  <cp:lastPrinted>2004-08-09T09:37:00Z</cp:lastPrinted>
  <dcterms:modified xsi:type="dcterms:W3CDTF">2013-09-22T15:29:00Z</dcterms:modified>
  <cp:revision>4</cp:revision>
  <dc:subject/>
  <dc:title>Volker Schröder</dc:title>
</cp:coreProperties>
</file>