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sz w:val="24"/>
        </w:rPr>
        <w:t xml:space="preserve">Ausschreibungstext für ISILASTIK B5 Kombischott EI 120 </w:t>
      </w:r>
      <w:r>
        <w:rPr>
          <w:b/>
          <w:bCs/>
          <w:sz w:val="24"/>
        </w:rPr>
        <w:t>in Wänd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. 1. …</w:t>
      </w:r>
    </w:p>
    <w:p>
      <w:pPr>
        <w:pStyle w:val="Normal"/>
        <w:rPr/>
      </w:pPr>
      <w:r>
        <w:rPr>
          <w:sz w:val="24"/>
        </w:rPr>
        <w:t>Mineralfaser-Platten-Kombischott EI 90/EI 120 nach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DIN EN 1366-3, System HBT  mit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ISILASTIK B5 Brandschutzbeschichtung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r Abschottung von Elektrokabeln, Lichtwellenleitern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brennbaren und nichtbrennbaren Rohren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ETA 19/0659 vom 08.-11.2019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BG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Verwendete Materialien: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ISILASTIK B5 Brandschutzbeschichtung B5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ISILASTIK Mineralfaserplatten B5, A1, RG &gt;150 kg/m³,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chmelzpunkt &gt; 1000°, d = 60 mm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ngebotenes Fabrikat: ……………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ssungsnummer    : ……………………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Maximale Belegung der Öffnungsfläche 60 %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usführung als Wandabschottung, maximale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chottgröße b=&lt; 1.200 mm, l=&lt;2.000 mm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Wanddicke =&gt; 100 mm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Einzelschottgröße bis 0,01 m² </w:t>
        <w:tab/>
        <w:tab/>
        <w:tab/>
        <w:tab/>
        <w:t>Stück …..</w:t>
        <w:tab/>
        <w:t>...........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.w.v., jedoch Schottgröße bis 0,02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05 m²</w:t>
        <w:tab/>
        <w:tab/>
        <w:t>Stück ….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1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20 m²</w:t>
        <w:tab/>
        <w:tab/>
        <w:t>Stück …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3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4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5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6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7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8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9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1,0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&gt;   1,00 m²</w:t>
        <w:tab/>
        <w:tab/>
        <w:t>m²     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2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lagepreis für den Anbau von Rohrmanschetten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an die v. g. Schottungen für den brandschutztech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nischen Verschluss von brennbaren Rohren,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HBT-ISITHERM- Rohrmanschetten BBR 2 -EI 90 / EI 120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Die Rohrmanschetten sind mit SPAX-Schrauben 6x90 mm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in die Mineralfaser Platten zu befestigen,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ssung ETA 19-659 vom 08/11/2019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BG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Wände –  beidseitig  je 1 Rohrmanschette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ngebotenes Fabrikat  : ……………………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ssungsnummer      : …………………………….  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Rohrdurchmesser ≤50 mm    </w:t>
        <w:tab/>
        <w:tab/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50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63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75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90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.w.v., jedoch Rohrdurchmesser 110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125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140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160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200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225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250 mm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3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gepreis für den Einbau von HBT-ISITHERM-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Leitungsbandagen BBR 2 in die v. g. Schottungen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für den brandschutztechnischen Verschluss von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brennbaren Rohren. Die ISITHERM-Leitungsbandage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BBR 2 ist beidseitig bündig zur Oberfläche der 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Mineralfaser Platten anzuordnen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ssung ETA 19-659 vom 08/11/2019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BG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Rohrdurchmesser ≤50 mm – 2 lagig</w:t>
        <w:tab/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63 mm, 2</w:t>
        <w:tab/>
        <w:t>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75 mm, 3 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90 mm, 3 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.w.v., jedoch Rohrdurchmesser 110 mm, 4 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s.w.v., jedoch Rohrdurchmesser 125 mm, 4 lagig 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s.w.v., jedoch Rohrdurchmesser 150 mm, 4 lagig 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160 mm, 6 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200 mm, 7 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225 mm, 8 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250 mm, 8 lagig</w:t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4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lagepreis für den Anbau von Mineralfaser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Rohrschalen als Streckenisolierug an die nicht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Brennbaren Rohre auf eine Länge von 600 mm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 beiden Seiten des ISILASTIK B5 Kombischotts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Rockwool RS 800 oder Rockwool Conlit Alu-kaschiert,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nichtbrennbar A1,  Schmelzpunkt &gt;1.000° C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Rohrdurchmesser &lt; 12 mm</w:t>
        <w:tab/>
        <w:t xml:space="preserve">                            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&lt;15 mm</w:t>
        <w:tab/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 &lt; 18 mm               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&lt;22 mm</w:t>
        <w:tab/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&lt;28 mm</w:t>
        <w:tab/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&lt;35 mm</w:t>
        <w:tab/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&lt;42,0 mm</w:t>
        <w:tab/>
        <w:t xml:space="preserve">     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&lt;54,0 mm</w:t>
        <w:tab/>
        <w:t xml:space="preserve">     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&lt;60,3 mm</w:t>
        <w:tab/>
        <w:t xml:space="preserve">    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&lt;63,5 mm</w:t>
        <w:tab/>
        <w:t xml:space="preserve">     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&lt;70,0 mm</w:t>
        <w:tab/>
        <w:t xml:space="preserve">    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&lt;76,1mm</w:t>
        <w:tab/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  &lt;88,9mm</w:t>
        <w:tab/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&lt;101,6 mm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&lt;114,3 mm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s.w.v., jedoch Rohrdurchmesser &lt;127,0 mm   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&lt;133,0 mm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s.w.v., jedoch Rohrdurchmesser &lt;139,7 mm     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Rohrdurchmesser &lt;168,3 mm</w:t>
        <w:tab/>
        <w:t>m  …..</w:t>
        <w:tab/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5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lagepreis für die Anordnung der ISILASTIK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Rohrbandage BBI um die brennbare Synthese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Kautschukisolierung der nichtbrennbaren Rohre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Die ISILASTIK-Rohrbandage BBI ist mit einem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Überstand von 65 mm zur Schottoberfläche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einzubauen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r Lagesicherung sind mindestens 2 Windungen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Wickeldraht anzuordnen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Isolierungsdicke - ≤ 13 mm – 1 Lage </w:t>
        <w:tab/>
        <w:tab/>
      </w:r>
      <w:bookmarkStart w:id="0" w:name="_Hlk86921175"/>
      <w:r>
        <w:rPr>
          <w:sz w:val="24"/>
        </w:rPr>
        <w:t>Stück  …..          ……….          ………</w:t>
      </w:r>
      <w:bookmarkEnd w:id="0"/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Isolierungsdicke - ≥ 13 mm – 2 Lagen</w:t>
        <w:tab/>
        <w:tab/>
        <w:t>Stück  …..          ……….          ……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          ………</w:t>
      </w:r>
      <w:r>
        <w:rPr>
          <w:sz w:val="24"/>
        </w:rPr>
        <w:t xml:space="preserve">.          ………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1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339966"/>
        <w:sz w:val="28"/>
      </w:rPr>
      <w:t>HBT</w:t>
    </w:r>
    <w:r>
      <w:rPr>
        <w:sz w:val="28"/>
      </w:rPr>
      <w:t>-Ausschreibungs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9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396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4:44:00Z</dcterms:created>
  <dc:creator>Schröder</dc:creator>
  <dc:description/>
  <cp:keywords/>
  <dc:language>en-US</dc:language>
  <cp:lastModifiedBy>Volker Schröder</cp:lastModifiedBy>
  <cp:lastPrinted>2004-08-09T09:37:00Z</cp:lastPrinted>
  <dcterms:modified xsi:type="dcterms:W3CDTF">2021-11-04T13:19:00Z</dcterms:modified>
  <cp:revision>16</cp:revision>
  <dc:subject/>
  <dc:title>Volker Schröder</dc:title>
</cp:coreProperties>
</file>